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орова Виктора Серге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а отдела информационных технолог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 Виктор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717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753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налевской Светланы Виктор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организации предоставления услуг в электронном виде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але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206,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354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льникова Дмитрия Владислав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защиты информации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 Владислав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 472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Opel-Vectra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 181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щенко Анны Анатолье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я начальника отдела аналитики, кадров, финансового и материального обеспеч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членов ее семьи 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щ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443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ченковой Татьяны Иван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аналитики, кадров, финансового и материального обеспечения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чен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454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 180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ugeot 4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 прицеп МАЗ-81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вриной Екатерины Владимир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совершенствования государственного управления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в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 7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Skoda Yet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тенковой Екатерины Владимир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ого специалиста отдела телекоммуникаций, связи и цифрового телевидения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енкова Екатерина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376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ж Калиб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566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Крайслер 30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Мерседес Бен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уки Антона Павл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организации предоставления услуг в электронном виде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ука Антон Пав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202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зиной Анны Леонид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ного специалиста отдела аналитики, кадров, финансового и материального обеспеч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зина Анн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628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да Кал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в общей долевой собствен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 110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да Кал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в общей долевой собствен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дейкина Александра Александр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телекоммуникаций, связи и цифрового телевидения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йкин Александр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 72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37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кова Вячеслава Петр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совершенствования государственного управления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ков Вячеслав Пет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705,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Ка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533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ськова Ильи Андре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телекоммуникаций, связи и цифрового телеви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ьков Илья Андре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117,0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оле Лачет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76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одькина Сергея Александр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информационных технолог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ькин Сергей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023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оле аве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133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угина Артема Никола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защиты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гин Артем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 095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слер Воядж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ConsPlus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31" w:firstLine="540"/>
        <w:jc w:val="both"/>
        <w:rPr/>
      </w:pPr>
      <w:r>
        <w:rPr>
          <w:b/>
        </w:rPr>
        <w:t>*</w:t>
      </w:r>
      <w:r>
        <w:rPr/>
        <w:t xml:space="preserve">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государственным гражданским служащим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firstLine="540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государственным гражданским служащим Смоленской области, его супругой (супругом) и (или) несовершеннолетними детьми в течение отчетного периода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8:00Z</dcterms:created>
  <dc:creator>Ефременкова Ирина Ивановна</dc:creator>
  <dc:description/>
  <dc:language>en-US</dc:language>
  <cp:lastModifiedBy>Лапшова Дарья Сергеевна</cp:lastModifiedBy>
  <dcterms:modified xsi:type="dcterms:W3CDTF">2019-12-16T14:18:00Z</dcterms:modified>
  <cp:revision>2</cp:revision>
  <dc:subject/>
  <dc:title/>
</cp:coreProperties>
</file>